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Modèle de lettre à adresser à M. l’Inspecteur d’Académie par voie hiérarchiqu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Les enseignants </w:t>
      </w:r>
    </w:p>
    <w:p>
      <w:pPr>
        <w:pStyle w:val="TextBody"/>
        <w:rPr/>
      </w:pPr>
      <w:r>
        <w:rPr/>
        <w:t>du collège de …………………………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</w:t>
      </w:r>
      <w:r>
        <w:rPr/>
        <w:t>à          Monsieur l’Inspecteur d’Académie de l’Aude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ab/>
        <w:t xml:space="preserve">            s/c de ……………..chef d’établissement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            </w:t>
      </w:r>
      <w:r>
        <w:rPr/>
        <w:t>Monsieur l’Inspecteur d’Académie,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  <w:t xml:space="preserve">Les enseignants considérent que la répartition HP-HSA qui a été attribuée au collège dans le cadre de la préparation de rentrée 2010 est innaceptable. Les </w:t>
      </w:r>
      <w:r>
        <w:rPr>
          <w:color w:val="FF0000"/>
        </w:rPr>
        <w:t>XX</w:t>
      </w:r>
      <w:r>
        <w:rPr/>
        <w:t xml:space="preserve"> enseignants affectés au collège devront assurer </w:t>
      </w:r>
      <w:r>
        <w:rPr>
          <w:color w:val="FF0000"/>
        </w:rPr>
        <w:t>XX</w:t>
      </w:r>
      <w:r>
        <w:rPr/>
        <w:t xml:space="preserve"> HSA. Ce nombre étant supérieur au nombre d’enseignants en poste au collège, nous vous informons dès à présent que nous n’accepterons aucune HSA au-delà de l’heure légalement exigible, conformément à l’application du décret 99-880 du 13.10.99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       </w:t>
      </w:r>
      <w:r>
        <w:rPr/>
        <w:t>Nous vous demandons en conséquence que des heures-postes soient attribuées à la place de ces heures-supplémentaires et que notre collège fasse partie des établissements que vous retiendrez comme supports d’implantation de nouveaux postes définitifs ou de blocs de moyens provisoires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       </w:t>
      </w:r>
      <w:r>
        <w:rPr/>
        <w:t>Veuillez recevoir, Monsieur l’Inspecteur d’Académie, nos plus respectueuses salutations.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                                                                </w:t>
      </w:r>
      <w:r>
        <w:rPr/>
        <w:t>A ……………………, le ………………………2010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4140" w:leader="none"/>
        </w:tabs>
        <w:rPr/>
      </w:pPr>
      <w:r>
        <w:rPr/>
        <w:t xml:space="preserve">Noms et signatures des enseignants du collège : </w:t>
      </w:r>
    </w:p>
    <w:sectPr>
      <w:type w:val="nextPage"/>
      <w:pgSz w:w="11906" w:h="16838"/>
      <w:pgMar w:left="1417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1:20:00Z</dcterms:created>
  <dc:creator>307WRC</dc:creator>
  <dc:description/>
  <dc:language>en-US</dc:language>
  <cp:lastModifiedBy>UTILISATEUR</cp:lastModifiedBy>
  <cp:lastPrinted>2006-05-20T19:14:00Z</cp:lastPrinted>
  <dcterms:modified xsi:type="dcterms:W3CDTF">2010-01-24T12:08:00Z</dcterms:modified>
  <cp:revision>14</cp:revision>
  <dc:subject/>
  <dc:title>SYNDICAT NATIONAL DE L’EDUCATION PHYSIQUE </dc:title>
</cp:coreProperties>
</file>