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e collectif « mieux enseigner » est un collectif de personnels de l’Education nationale,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luralist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ouvert à toutes et tou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, constitué en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novembre 2009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dans le but de défendre la qualité de notre travail face aux logiques destructrices actuell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e collectif « mieux enseigner » vous invite à u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UNION PUBLIQUE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alais du Travail, salle Lacroix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2"/>
          <w:szCs w:val="32"/>
          <w:u w:val="single"/>
        </w:rPr>
        <w:t>le mercredi 10 février à 18 h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57" w:after="0"/>
        <w:rPr/>
      </w:pPr>
      <w:r>
        <w:rPr>
          <w:sz w:val="26"/>
          <w:szCs w:val="26"/>
        </w:rPr>
        <w:t xml:space="preserve">Face à l’alourdissement de la charge de travail et </w:t>
      </w:r>
      <w:r>
        <w:rPr>
          <w:color w:val="000000"/>
          <w:sz w:val="26"/>
          <w:szCs w:val="26"/>
        </w:rPr>
        <w:t>à la multiplication des tâches</w:t>
      </w:r>
      <w:r>
        <w:rPr>
          <w:sz w:val="26"/>
          <w:szCs w:val="26"/>
        </w:rPr>
        <w:t xml:space="preserve"> : Histoire des Arts, livret de compétences, orientation, suivi des élèves...</w:t>
      </w:r>
    </w:p>
    <w:p>
      <w:pPr>
        <w:pStyle w:val="Normal"/>
        <w:spacing w:before="5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7" w:after="0"/>
        <w:rPr/>
      </w:pPr>
      <w:r>
        <w:rPr>
          <w:sz w:val="26"/>
          <w:szCs w:val="26"/>
        </w:rPr>
        <w:t>Face à la volonté d’autonomisation des établissements, aux DGH en ber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ace au chacun pour soi et vogue la galèr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Nous vous proposons de nous réunir, nous, collègues du bassin narbonnais, syndiqués, non syndiqués, défenseurs de l’Education Nationale</w:t>
      </w:r>
    </w:p>
    <w:p>
      <w:pPr>
        <w:pStyle w:val="Normal"/>
        <w:spacing w:before="57" w:after="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ur partager nos expériences, nos inquiétudes...</w:t>
      </w:r>
    </w:p>
    <w:p>
      <w:pPr>
        <w:pStyle w:val="Normal"/>
        <w:spacing w:before="0" w:after="8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106045</wp:posOffset>
            </wp:positionV>
            <wp:extent cx="1527175" cy="2071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ur le livret de compétences, sa mise en œuvre dans les différents collèges...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ur l’Histoire des Arts, les difficultés de sa mise en pratique,  les risques d’inégalités qu’elle  entraîne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ur le PDMF (Parcours des Découvertes des Métiers et des Formations) et ce qu’il implique pour les professeurs des classes de 5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 xml:space="preserve"> et 3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>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ur des sujets divers et variés, au fil de la discussion... </w:t>
      </w:r>
    </w:p>
    <w:p>
      <w:pPr>
        <w:pStyle w:val="Normal"/>
        <w:spacing w:before="57" w:after="57"/>
        <w:jc w:val="center"/>
        <w:rPr/>
      </w:pPr>
      <w:r>
        <w:rPr>
          <w:b/>
          <w:bCs/>
          <w:sz w:val="36"/>
          <w:szCs w:val="36"/>
        </w:rPr>
        <w:t>et trouver des moyens d’actions collectiv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Nous discuterons de tout cela au cours d’un apéro, tiré de la saquet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i vous ne pouvez vous joindre à nous mais que notre action vous intéresse, vous pouvez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ous contacter : </w:t>
      </w:r>
      <w:hyperlink r:id="rId3">
        <w:r>
          <w:rPr>
            <w:rStyle w:val="InternetLink"/>
            <w:rFonts w:cs="Comic Sans MS" w:ascii="Comic Sans MS" w:hAnsi="Comic Sans MS"/>
            <w:b/>
            <w:bCs/>
          </w:rPr>
          <w:t>chargetravail@gmail.com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Style w:val="InternetLink"/>
          <w:rFonts w:cs="Comic Sans MS" w:ascii="Comic Sans MS" w:hAnsi="Comic Sans MS"/>
          <w:color w:val="000000"/>
          <w:u w:val="none"/>
        </w:rPr>
        <w:t>- signer la pétition en ligne</w:t>
      </w:r>
      <w:r>
        <w:rPr>
          <w:rStyle w:val="InternetLink"/>
          <w:rFonts w:cs="Comic Sans MS" w:ascii="Comic Sans MS" w:hAnsi="Comic Sans MS"/>
          <w:u w:val="none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bCs/>
          </w:rPr>
          <w:t>www.mieuxenseigner.venez.fr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ahoma" w:ascii="Comic Sans MS" w:hAnsi="Comic Sans MS"/>
          <w:b/>
          <w:kern w:val="0"/>
          <w:sz w:val="18"/>
          <w:szCs w:val="18"/>
          <w:u w:val="single"/>
          <w:lang w:eastAsia="fr-FR"/>
        </w:rPr>
        <w:t>Membres « fondateurs » du collectif</w:t>
      </w:r>
      <w:r>
        <w:rPr>
          <w:rFonts w:eastAsia="Times New Roman" w:cs="Tahoma" w:ascii="Comic Sans MS" w:hAnsi="Comic Sans MS"/>
          <w:kern w:val="0"/>
          <w:sz w:val="18"/>
          <w:szCs w:val="18"/>
          <w:lang w:eastAsia="fr-FR"/>
        </w:rPr>
        <w:t> : Richard ANDRIEUX (collège G. Brassens/Narbonne), Nicolas BARTHÉLEMY (collège cité/Narbonne), Martine GABORIT (collège Montesquieu/Narbonne), Bruno GARDE (collège La Nadière/Port-la-Nouvelle), Hélène LE HOUËZEC (collège Marcelin Albert/Narbonne), Laure MAROIS-SEGOVIA (collège V. Hugo/Narbonne), Mina MOKHLISSE (collège V. Hugo/Narbonne), Sébastien RIBERPREY (collège Montesquieu/Narbonne), Lionel RICAUD (collège Cité/Narbonne), Fabienne ROUFFIA (collège V. Hugo/Narbonne), Sébastien SAUNIÈRE (collège G. Brassens/Narbonne), Pierre SUBARROCA (Collège Cité/Narbonne)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getravail@gmail.com" TargetMode="External"/><Relationship Id="rId4" Type="http://schemas.openxmlformats.org/officeDocument/2006/relationships/hyperlink" Target="http://www.mieuxenseigner.venez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34:00Z</dcterms:created>
  <dc:creator>ln</dc:creator>
  <dc:description/>
  <dc:language>en-US</dc:language>
  <cp:lastModifiedBy>carrefour</cp:lastModifiedBy>
  <dcterms:modified xsi:type="dcterms:W3CDTF">2010-02-04T20:34:00Z</dcterms:modified>
  <cp:revision>2</cp:revision>
  <dc:subject/>
  <dc:title>Le collectif « mieux enseigner » est un collectif de personnels de l’Education nationale, pluraliste, ouvert à toutes et tous,</dc:title>
</cp:coreProperties>
</file>